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獅子頭山</w:t>
      </w:r>
      <w:r>
        <w:rPr>
          <w:rFonts w:eastAsia="標楷體"/>
        </w:rPr>
        <w:t>971212</w:t>
      </w:r>
      <w:r>
        <w:rPr>
          <w:rFonts w:eastAsia="標楷體"/>
        </w:rPr>
        <w:t>探勘路線圖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30480</wp:posOffset>
                </wp:positionV>
                <wp:extent cx="8077200" cy="4800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7320" cy="4800600"/>
                          <a:chOff x="0" y="0"/>
                          <a:chExt cx="8077320" cy="480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8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獅子頭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543480"/>
                            <a:ext cx="838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貨櫃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折返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4000680"/>
                            <a:ext cx="838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泰獅農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2629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停車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6600" y="1828800"/>
                            <a:ext cx="99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自石壁過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354348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茶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520" y="274320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茶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4320" y="32004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獅頭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9720" y="1486080"/>
                            <a:ext cx="7632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1257480"/>
                            <a:ext cx="838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最後撤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8680" y="1371600"/>
                            <a:ext cx="99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紅色鐵皮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5000" y="1600200"/>
                            <a:ext cx="304920" cy="45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1143000"/>
                            <a:ext cx="838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樹林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29200" y="1371600"/>
                            <a:ext cx="76320" cy="45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4457880"/>
                            <a:ext cx="838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加走寮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2.4pt;width:636pt;height:378.05pt" coordorigin="1680,48" coordsize="12720,75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0;top:48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獅子頭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5628;width:1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貨櫃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折返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0;top:6348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泰獅農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41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停車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40;top:2928;width:1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自石壁過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0;top:5628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茶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4368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茶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0;top:50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獅頭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40,2388" to="8759,2927" stroked="t" o:allowincell="f" style="position:absolute">
                  <v:stroke color="red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00;top:2028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最後撤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60;top:2208;width:1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紅色鐵皮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680,2568" to="11159,3287" stroked="t" o:allowincell="f" style="position:absolute;flip:x">
                  <v:stroke color="red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240;top:1848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樹林入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00,2208" to="9719,2927" stroked="t" o:allowincell="f" style="position:absolute;flip:x">
                  <v:stroke color="red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20;top:7068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加走寮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765540" cy="5945505"/>
            <wp:effectExtent l="0" t="0" r="0" b="0"/>
            <wp:docPr id="2" name="獅子頭山97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獅子頭山9712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5540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0:36:00Z</dcterms:created>
  <dc:creator>User</dc:creator>
  <dc:description/>
  <dc:language>en-US</dc:language>
  <cp:lastModifiedBy>User</cp:lastModifiedBy>
  <cp:lastPrinted>2008-12-13T09:18:00Z</cp:lastPrinted>
  <dcterms:modified xsi:type="dcterms:W3CDTF">2008-12-13T05:31:00Z</dcterms:modified>
  <cp:revision>11</cp:revision>
  <dc:subject/>
  <dc:title>獅子頭山</dc:title>
</cp:coreProperties>
</file>